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 Ассоциац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30 янва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аев Александр Михайлович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Прохоров А.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РСТ-НН»                         ИНН 526304836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ВИП-СтройИнжиниринг»  ИНН 772965856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ИнкомСтрой»                       ИНН 52560716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635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53340</wp:posOffset>
            </wp:positionV>
            <wp:extent cx="1069975" cy="539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0</wp:posOffset>
            </wp:positionH>
            <wp:positionV relativeFrom="paragraph">
              <wp:posOffset>53340</wp:posOffset>
            </wp:positionV>
            <wp:extent cx="1812925" cy="169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32385</wp:posOffset>
            </wp:positionV>
            <wp:extent cx="1285875" cy="890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57150</wp:posOffset>
            </wp:positionV>
            <wp:extent cx="1320165" cy="753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6-02-12T13:28:00Z</cp:lastPrinted>
  <dcterms:modified xsi:type="dcterms:W3CDTF">2017-02-01T10:49:00Z</dcterms:modified>
  <cp:revision>45</cp:revision>
  <dc:subject/>
  <dc:title>ПРОТОКОЛ № 1</dc:title>
</cp:coreProperties>
</file>